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Natale 2010</w:t>
      </w:r>
    </w:p>
    <w:p>
      <w:pPr>
        <w:pStyle w:val="Normal"/>
        <w:jc w:val="both"/>
        <w:rPr>
          <w:lang w:val="it-IT"/>
        </w:rPr>
      </w:pPr>
      <w:r>
        <w:rPr>
          <w:lang w:val="it-IT"/>
        </w:rPr>
      </w:r>
    </w:p>
    <w:p>
      <w:pPr>
        <w:pStyle w:val="Normal"/>
        <w:jc w:val="both"/>
        <w:rPr>
          <w:lang w:val="it-IT"/>
        </w:rPr>
      </w:pPr>
      <w:r>
        <w:rPr>
          <w:lang w:val="it-IT"/>
        </w:rPr>
        <w:t xml:space="preserve">Miei cari, </w:t>
      </w:r>
    </w:p>
    <w:p>
      <w:pPr>
        <w:pStyle w:val="Normal"/>
        <w:jc w:val="both"/>
        <w:rPr/>
      </w:pPr>
      <w:r>
        <w:rPr>
          <w:lang w:val="it-IT"/>
        </w:rPr>
        <w:t xml:space="preserve">il testo della vignetta che si trova qui in allegato dice [i tre Magi in viaggio sui cammelli, guardando la stella-cometa cometa si chiedono]: “Ma è la stella di Bethlehem oppure il popolo palestinese viene bombardato un’altra volta?” </w:t>
      </w:r>
    </w:p>
    <w:p>
      <w:pPr>
        <w:pStyle w:val="Normal"/>
        <w:jc w:val="both"/>
        <w:rPr>
          <w:lang w:val="it-IT"/>
        </w:rPr>
      </w:pPr>
      <w:r>
        <w:rPr>
          <w:lang w:val="it-IT"/>
        </w:rPr>
        <w:t>Beh, guardate! Di solito qui “nel Sud” del mondo molti si sforzano di imparare a guardare alle cose come si fa in televisione, che appunto viene “dal Nord”. Al contrario il mio confratello Manfed mi racconta che in India c’è molta gente che va a vedere assai volentieri film europei seri, ma per riderci sopra.</w:t>
      </w:r>
    </w:p>
    <w:p>
      <w:pPr>
        <w:pStyle w:val="Normal"/>
        <w:jc w:val="both"/>
        <w:rPr>
          <w:lang w:val="it-IT"/>
        </w:rPr>
      </w:pPr>
      <w:r>
        <w:rPr>
          <w:lang w:val="it-IT"/>
        </w:rPr>
        <w:t>Fino a pochi anni fa nel Nord del mondo il Fondo Monetario Internazionale e la Banca Mondiale erano quasi sconosciuti. Le loro ricette economiche, i loro negoziati di remissione del debito, nonché i risultati ottenuti seguendo a forza le loro politiche restrittive dovevano essere sopportati nel Sud del mondo. Cioè dai poveri, naturalmente! Ad esempio cancellando o diminuendo i fondi statali per interventi sociali. Quando invece adesso qui scopriamo i nomi di queste due Istituzioni del Capitale internazionale in notizie riguardanti l’Europa, non crediamo ai nostri occhi. Finora lì esse non godevano di cattiva fama e anzi non avevano niente a che fare con l’Europa. Quando il Sig. Köhler, che era stato Presidente del FMI, divenne Presidente della Repubblica tedesca, nessuno ha avuto da ridire, nessuno l’ha trovato scandaloso. E in verità non lo è affatto!</w:t>
      </w:r>
    </w:p>
    <w:p>
      <w:pPr>
        <w:pStyle w:val="Normal"/>
        <w:jc w:val="both"/>
        <w:rPr>
          <w:lang w:val="it-IT"/>
        </w:rPr>
      </w:pPr>
      <w:r>
        <w:rPr>
          <w:lang w:val="it-IT"/>
        </w:rPr>
        <w:t xml:space="preserve">La vista (il vedere) è una facoltà particolare. Una facoltà spirituale, avremmo detto una volta. Nella vignetta vengono fuori i palestinesi. I Magi ne parlano. Io per decenni ho celebrato il Natale senza parlare dei palestinesi, o senza pensare a loro. Non lo fanno, o lo fanno a stento, persino le persone che hanno preso parte a viaggi in Terrasanta e hanno “incontrato” i palestinesi. Vedere e udire parlare dei palestinesi in Palestina è difficile. Certo la scuola della televisione non ci abitua a farlo. In questi giorni ho letto di una inchiesta secondo la quale l’80% della popolazione araba è convinto che il principale pericolo per la pace in Medio-Oriente viene dagli USA e da Israele, non dall’Iran. Una volta avevo appreso che la questione circa la portata ideologica di un’idea, di una convinzione dipende da quali prove empiriche vi sono in proposito. Su questo punto qui da noi non si ha alcuna voglia di interrogarsi ulteriormente e di riflettere più a fondo. </w:t>
      </w:r>
    </w:p>
    <w:p>
      <w:pPr>
        <w:pStyle w:val="Normal"/>
        <w:jc w:val="both"/>
        <w:rPr>
          <w:lang w:val="it-IT"/>
        </w:rPr>
      </w:pPr>
      <w:r>
        <w:rPr>
          <w:lang w:val="it-IT"/>
        </w:rPr>
        <w:t>Ma il disegnatore europeo [della vignetta], che è di sinistra, non poteva fare a meno di sollevare la questione. Due dei Magi portano la corona. I Magi sono diventati Re. E’ un prodotto simbolico del dominio. Forse perché il Re Erode non domini da solo la scena, quel Re che nei testi del Natale viene presentato senza remore in tutta la sua brama di dominio. Un Re malvagio in mezzo a tre Re buoni. Così la cosa è tollerabile. Anche per noi, che abbiamo interiorizzato un qualche “Re” o parecchi “Re”, e con questo ci sentiamo bene. Quando celebravo la messa nel quartiere 22 de Avril cercavo ingenuamente di predicare contro la trasformazione dei Magi in Re. Il successo è stato quasi zero! I Magi trasformati in Re sono insediati proprio nel profondo del nostro essere. Solo un miracolo li può tirar fuori. A confronto “spostare le montagne” è una cosa da poco!</w:t>
      </w:r>
    </w:p>
    <w:p>
      <w:pPr>
        <w:pStyle w:val="Normal"/>
        <w:jc w:val="both"/>
        <w:rPr>
          <w:lang w:val="it-IT"/>
        </w:rPr>
      </w:pPr>
      <w:r>
        <w:rPr>
          <w:lang w:val="it-IT"/>
        </w:rPr>
        <w:t>Nei testi evangelici ci sono tre Magi, non tre Re. Questo certo è noto. Ma nel duomo di Colonia si conservano le ossa presunte dei tre Re Magi.</w:t>
      </w:r>
    </w:p>
    <w:p>
      <w:pPr>
        <w:pStyle w:val="Normal"/>
        <w:jc w:val="both"/>
        <w:rPr>
          <w:lang w:val="it-IT"/>
        </w:rPr>
      </w:pPr>
      <w:r>
        <w:rPr>
          <w:lang w:val="it-IT"/>
        </w:rPr>
        <w:t xml:space="preserve">Un felice Natale vi augura                   </w:t>
      </w:r>
    </w:p>
    <w:p>
      <w:pPr>
        <w:pStyle w:val="Normal"/>
        <w:jc w:val="both"/>
        <w:rPr>
          <w:lang w:val="it-IT"/>
        </w:rPr>
      </w:pPr>
      <w:r>
        <w:rPr>
          <w:lang w:val="it-IT"/>
        </w:rPr>
        <w:t xml:space="preserve">                                               </w:t>
      </w:r>
      <w:r>
        <w:rPr>
          <w:lang w:val="it-IT"/>
        </w:rPr>
        <w:t>Jerr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7:00Z</dcterms:created>
  <dc:creator>Sergio</dc:creator>
  <dc:description/>
  <dc:language>en-US</dc:language>
  <cp:lastModifiedBy>Oliver</cp:lastModifiedBy>
  <dcterms:modified xsi:type="dcterms:W3CDTF">2011-01-30T18:57:00Z</dcterms:modified>
  <cp:revision>2</cp:revision>
  <dc:subject/>
  <dc:title>Natale 2010</dc:title>
</cp:coreProperties>
</file>